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LIST Versio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) Copyright Vernon D.</w:t>
        <w:tab/>
        <w:t>Buerg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BBS/CTTY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uly</w:t>
        <w:tab/>
        <w:t>7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 ......................  1</w:t>
      </w:r>
    </w:p>
    <w:p>
      <w:pPr>
        <w:pStyle w:val="PreformattedText"/>
        <w:bidi w:val="0"/>
        <w:jc w:val="left"/>
        <w:rPr/>
      </w:pPr>
      <w:r>
        <w:rPr/>
        <w:tab/>
        <w:tab/>
        <w:t>Display</w:t>
        <w:tab/>
        <w:t>format ...................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atus</w:t>
        <w:tab/>
        <w:t>line .....................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 line ....................  3</w:t>
      </w:r>
    </w:p>
    <w:p>
      <w:pPr>
        <w:pStyle w:val="PreformattedText"/>
        <w:bidi w:val="0"/>
        <w:jc w:val="left"/>
        <w:rPr/>
      </w:pPr>
      <w:r>
        <w:rPr/>
        <w:tab/>
        <w:tab/>
        <w:t>Keys and commands ................ 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itioning to</w:t>
        <w:tab/>
        <w:t>lines ............  5</w:t>
      </w:r>
    </w:p>
    <w:p>
      <w:pPr>
        <w:pStyle w:val="PreformattedText"/>
        <w:bidi w:val="0"/>
        <w:jc w:val="left"/>
        <w:rPr/>
      </w:pPr>
      <w:r>
        <w:rPr/>
        <w:tab/>
        <w:tab/>
        <w:t>Cloning</w:t>
        <w:tab/>
        <w:t>procedure ................ 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BUG Information ............... 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een</w:t>
        <w:tab/>
        <w:t>attributes ...............  8</w:t>
      </w:r>
    </w:p>
    <w:p>
      <w:pPr>
        <w:pStyle w:val="PreformattedText"/>
        <w:bidi w:val="0"/>
        <w:jc w:val="left"/>
        <w:rPr/>
      </w:pPr>
      <w:r>
        <w:rPr/>
        <w:tab/>
        <w:tab/>
        <w:t>Searching for text................  9</w:t>
      </w:r>
    </w:p>
    <w:p>
      <w:pPr>
        <w:pStyle w:val="PreformattedText"/>
        <w:bidi w:val="0"/>
        <w:jc w:val="left"/>
        <w:rPr/>
      </w:pPr>
      <w:r>
        <w:rPr/>
        <w:tab/>
        <w:tab/>
        <w:t>Filtering 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Update history ................... 11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>Special</w:t>
        <w:tab/>
        <w:t>version</w:t>
        <w:tab/>
        <w:t>remarks</w:t>
        <w:tab/>
        <w:t>.......... 12</w:t>
      </w:r>
    </w:p>
    <w:p>
      <w:pPr>
        <w:pStyle w:val="PreformattedText"/>
        <w:bidi w:val="0"/>
        <w:jc w:val="left"/>
        <w:rPr/>
      </w:pPr>
      <w:r>
        <w:rPr/>
        <w:tab/>
        <w:tab/>
        <w:t>Restrictions 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D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display the contents of an ASCII text file,  line</w:t>
        <w:tab/>
        <w:t>by  line</w:t>
      </w:r>
    </w:p>
    <w:p>
      <w:pPr>
        <w:pStyle w:val="PreformattedText"/>
        <w:bidi w:val="0"/>
        <w:jc w:val="left"/>
        <w:rPr/>
      </w:pPr>
      <w:r>
        <w:rPr/>
        <w:tab/>
        <w:t>with the aid of</w:t>
        <w:tab/>
        <w:t>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DR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An ASCII file of any</w:t>
        <w:tab/>
        <w:t>size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filename" is optional.</w:t>
        <w:tab/>
        <w:t>If omitted, you</w:t>
        <w:tab/>
        <w:t>are prompted  to</w:t>
      </w:r>
    </w:p>
    <w:p>
      <w:pPr>
        <w:pStyle w:val="PreformattedText"/>
        <w:bidi w:val="0"/>
        <w:jc w:val="left"/>
        <w:rPr/>
      </w:pPr>
      <w:r>
        <w:rPr/>
        <w:tab/>
        <w:t>to enter  a filename.</w:t>
        <w:tab/>
        <w:t>You may</w:t>
        <w:tab/>
        <w:t xml:space="preserve"> include drive,</w:t>
        <w:tab/>
        <w:t xml:space="preserve"> path, and  wild</w:t>
      </w:r>
    </w:p>
    <w:p>
      <w:pPr>
        <w:pStyle w:val="PreformattedText"/>
        <w:bidi w:val="0"/>
        <w:jc w:val="left"/>
        <w:rPr/>
      </w:pPr>
      <w:r>
        <w:rPr/>
        <w:tab/>
        <w:t>cards in the file name.</w:t>
        <w:tab/>
        <w:t xml:space="preserve">  The first file which matches</w:t>
        <w:tab/>
        <w:t>the name</w:t>
      </w:r>
    </w:p>
    <w:p>
      <w:pPr>
        <w:pStyle w:val="PreformattedText"/>
        <w:bidi w:val="0"/>
        <w:jc w:val="left"/>
        <w:rPr/>
      </w:pPr>
      <w:r>
        <w:rPr/>
        <w:tab/>
        <w:t>is displayed until an end-of-file character is encountered. Each</w:t>
      </w:r>
    </w:p>
    <w:p>
      <w:pPr>
        <w:pStyle w:val="PreformattedText"/>
        <w:bidi w:val="0"/>
        <w:jc w:val="left"/>
        <w:rPr/>
      </w:pPr>
      <w:r>
        <w:rPr/>
        <w:tab/>
        <w:t>file which matches the "filename"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LIST was  designed</w:t>
        <w:tab/>
        <w:t>to display ASCII files.</w:t>
        <w:tab/>
        <w:t xml:space="preserve"> That  is, files</w:t>
      </w:r>
    </w:p>
    <w:p>
      <w:pPr>
        <w:pStyle w:val="PreformattedText"/>
        <w:bidi w:val="0"/>
        <w:jc w:val="left"/>
        <w:rPr/>
      </w:pPr>
      <w:r>
        <w:rPr/>
        <w:tab/>
        <w:t>which  contain</w:t>
        <w:tab/>
        <w:t>text  and  not</w:t>
        <w:tab/>
        <w:t>binary</w:t>
        <w:tab/>
        <w:t>or  control codes.  Text</w:t>
      </w:r>
    </w:p>
    <w:p>
      <w:pPr>
        <w:pStyle w:val="PreformattedText"/>
        <w:bidi w:val="0"/>
        <w:jc w:val="left"/>
        <w:rPr/>
      </w:pPr>
      <w:r>
        <w:rPr/>
        <w:tab/>
        <w:t>characters  usually  range  from a  value of 32</w:t>
        <w:tab/>
        <w:t>to 127.</w:t>
        <w:tab/>
        <w:t xml:space="preserve"> To view</w:t>
      </w:r>
    </w:p>
    <w:p>
      <w:pPr>
        <w:pStyle w:val="PreformattedText"/>
        <w:bidi w:val="0"/>
        <w:jc w:val="left"/>
        <w:rPr/>
      </w:pPr>
      <w:r>
        <w:rPr/>
        <w:tab/>
        <w:t>binary files (COM, EXE,</w:t>
        <w:tab/>
        <w:t>etc), the D-key</w:t>
        <w:tab/>
        <w:t>hex dump display  option</w:t>
      </w:r>
    </w:p>
    <w:p>
      <w:pPr>
        <w:pStyle w:val="PreformattedText"/>
        <w:bidi w:val="0"/>
        <w:jc w:val="left"/>
        <w:rPr/>
      </w:pPr>
      <w:r>
        <w:rPr/>
        <w:tab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ab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ab/>
        <w:t>encountered.  This character is</w:t>
        <w:tab/>
        <w:t>an upside-down question</w:t>
        <w:tab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aracters above 127</w:t>
        <w:tab/>
        <w:t>may be valid graphic characters, and may</w:t>
      </w:r>
    </w:p>
    <w:p>
      <w:pPr>
        <w:pStyle w:val="PreformattedText"/>
        <w:bidi w:val="0"/>
        <w:jc w:val="left"/>
        <w:rPr/>
      </w:pPr>
      <w:r>
        <w:rPr/>
        <w:tab/>
        <w:t>be displayed if</w:t>
        <w:tab/>
        <w:t xml:space="preserve"> the '8' command  is in</w:t>
        <w:tab/>
        <w:t>effect.</w:t>
        <w:tab/>
        <w:t xml:space="preserve">  To insure that</w:t>
      </w:r>
    </w:p>
    <w:p>
      <w:pPr>
        <w:pStyle w:val="PreformattedText"/>
        <w:bidi w:val="0"/>
        <w:jc w:val="left"/>
        <w:rPr/>
      </w:pPr>
      <w:r>
        <w:rPr/>
        <w:tab/>
        <w:t>characters above ASCII value 127 are not displayed, use</w:t>
        <w:tab/>
        <w:t>the  '7'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op line</w:t>
        <w:tab/>
        <w:t>of the display gives the file name, current right</w:t>
      </w:r>
    </w:p>
    <w:p>
      <w:pPr>
        <w:pStyle w:val="PreformattedText"/>
        <w:bidi w:val="0"/>
        <w:jc w:val="left"/>
        <w:rPr/>
      </w:pPr>
      <w:r>
        <w:rPr/>
        <w:tab/>
        <w:t>scroll offset, and the file's creation date and time. Optionally,</w:t>
      </w:r>
    </w:p>
    <w:p>
      <w:pPr>
        <w:pStyle w:val="PreformattedText"/>
        <w:bidi w:val="0"/>
        <w:jc w:val="left"/>
        <w:rPr/>
      </w:pPr>
      <w:r>
        <w:rPr/>
        <w:tab/>
        <w:t>a ruler</w:t>
        <w:tab/>
        <w:t>may be displayed on the</w:t>
        <w:tab/>
        <w:t>top line by using the R</w:t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le  is  displayed  with  one</w:t>
        <w:tab/>
        <w:t>logical</w:t>
        <w:tab/>
        <w:t xml:space="preserve"> record</w:t>
        <w:tab/>
        <w:t xml:space="preserve"> on each</w:t>
      </w:r>
    </w:p>
    <w:p>
      <w:pPr>
        <w:pStyle w:val="PreformattedText"/>
        <w:bidi w:val="0"/>
        <w:jc w:val="left"/>
        <w:rPr/>
      </w:pPr>
      <w:r>
        <w:rPr/>
        <w:tab/>
        <w:t>80-column display line.</w:t>
        <w:tab/>
        <w:t xml:space="preserve">  A logical record  ends in a  linefeed.</w:t>
      </w:r>
    </w:p>
    <w:p>
      <w:pPr>
        <w:pStyle w:val="PreformattedText"/>
        <w:bidi w:val="0"/>
        <w:jc w:val="left"/>
        <w:rPr/>
      </w:pPr>
      <w:r>
        <w:rPr/>
        <w:tab/>
        <w:t>The maximum logical record may</w:t>
        <w:tab/>
        <w:t>be 256 characters long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ab/>
        <w:t>record exceeds 80  characters, you may</w:t>
        <w:tab/>
        <w:t>view the portion  beyond</w:t>
      </w:r>
    </w:p>
    <w:p>
      <w:pPr>
        <w:pStyle w:val="PreformattedText"/>
        <w:bidi w:val="0"/>
        <w:jc w:val="left"/>
        <w:rPr/>
      </w:pPr>
      <w:r>
        <w:rPr/>
        <w:tab/>
        <w:t>the 80 columns</w:t>
        <w:tab/>
        <w:t>by using the  scroll right command,  or</w:t>
        <w:tab/>
        <w:t>by using</w:t>
      </w:r>
    </w:p>
    <w:p>
      <w:pPr>
        <w:pStyle w:val="PreformattedText"/>
        <w:bidi w:val="0"/>
        <w:jc w:val="left"/>
        <w:rPr/>
      </w:pPr>
      <w:r>
        <w:rPr/>
        <w:tab/>
        <w:t>th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rap  command toggles  ON or  OFF the  wrapping of  lines</w:t>
      </w:r>
    </w:p>
    <w:p>
      <w:pPr>
        <w:pStyle w:val="PreformattedText"/>
        <w:bidi w:val="0"/>
        <w:jc w:val="left"/>
        <w:rPr/>
      </w:pPr>
      <w:r>
        <w:rPr/>
        <w:tab/>
        <w:t>longer than 80 characters.  With Wrap on, lines</w:t>
        <w:tab/>
        <w:t>are displayed in</w:t>
      </w:r>
    </w:p>
    <w:p>
      <w:pPr>
        <w:pStyle w:val="PreformattedText"/>
        <w:bidi w:val="0"/>
        <w:jc w:val="left"/>
        <w:rPr/>
      </w:pPr>
      <w:r>
        <w:rPr/>
        <w:tab/>
        <w:t>their  entirety,  80  characters  per  display line.  The scroll</w:t>
      </w:r>
    </w:p>
    <w:p>
      <w:pPr>
        <w:pStyle w:val="PreformattedText"/>
        <w:bidi w:val="0"/>
        <w:jc w:val="left"/>
        <w:rPr/>
      </w:pPr>
      <w:r>
        <w:rPr/>
        <w:tab/>
        <w:t>-left and -right functions are disabled</w:t>
        <w:tab/>
        <w:t>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 may</w:t>
        <w:tab/>
        <w:t xml:space="preserve"> be PRINTed as</w:t>
        <w:tab/>
        <w:t>it it displayed.   The P command</w:t>
      </w:r>
    </w:p>
    <w:p>
      <w:pPr>
        <w:pStyle w:val="PreformattedText"/>
        <w:bidi w:val="0"/>
        <w:jc w:val="left"/>
        <w:rPr/>
      </w:pPr>
      <w:r>
        <w:rPr/>
        <w:tab/>
        <w:t>toggles</w:t>
        <w:tab/>
        <w:t xml:space="preserve">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ab/>
        <w:t>command</w:t>
        <w:tab/>
        <w:t>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ab/>
        <w:t>are displayed, they too</w:t>
        <w:tab/>
        <w:t>are printed.  Printing may be stopped by</w:t>
      </w:r>
    </w:p>
    <w:p>
      <w:pPr>
        <w:pStyle w:val="PreformattedText"/>
        <w:bidi w:val="0"/>
        <w:jc w:val="left"/>
        <w:rPr/>
      </w:pPr>
      <w:r>
        <w:rPr/>
        <w:tab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ab/>
        <w:t>the title and prompt lines will</w:t>
        <w:tab/>
        <w:t>be printed with</w:t>
        <w:tab/>
        <w:t>the lines of the</w:t>
      </w:r>
    </w:p>
    <w:p>
      <w:pPr>
        <w:pStyle w:val="PreformattedText"/>
        <w:bidi w:val="0"/>
        <w:jc w:val="left"/>
        <w:rPr/>
      </w:pPr>
      <w:r>
        <w:rPr/>
        <w:tab/>
        <w:t>file. Empty lines cause</w:t>
        <w:tab/>
        <w:t>a line to be skipped on</w:t>
        <w:tab/>
        <w:t>the printer. The</w:t>
      </w:r>
    </w:p>
    <w:p>
      <w:pPr>
        <w:pStyle w:val="PreformattedText"/>
        <w:bidi w:val="0"/>
        <w:jc w:val="left"/>
        <w:rPr/>
      </w:pPr>
      <w:r>
        <w:rPr/>
        <w:tab/>
        <w:t>letter P is displayed in column</w:t>
        <w:tab/>
        <w:t>80 of the top line whil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onitor display is defined in terms of lines and</w:t>
        <w:tab/>
        <w:t>columns.</w:t>
      </w:r>
    </w:p>
    <w:p>
      <w:pPr>
        <w:pStyle w:val="PreformattedText"/>
        <w:bidi w:val="0"/>
        <w:jc w:val="left"/>
        <w:rPr/>
      </w:pPr>
      <w:r>
        <w:rPr/>
        <w:tab/>
        <w:t>A typical monitor can display 25 lines of 80 columns each. DRLIST</w:t>
      </w:r>
    </w:p>
    <w:p>
      <w:pPr>
        <w:pStyle w:val="PreformattedText"/>
        <w:bidi w:val="0"/>
        <w:jc w:val="left"/>
        <w:rPr/>
      </w:pPr>
      <w:r>
        <w:rPr/>
        <w:tab/>
        <w:t>attempts to use</w:t>
        <w:tab/>
        <w:t>the number of lines and</w:t>
        <w:tab/>
        <w:t>columns</w:t>
        <w:tab/>
        <w:t>for the</w:t>
        <w:tab/>
        <w:t>monitor</w:t>
      </w:r>
    </w:p>
    <w:p>
      <w:pPr>
        <w:pStyle w:val="PreformattedText"/>
        <w:bidi w:val="0"/>
        <w:jc w:val="left"/>
        <w:rPr/>
      </w:pPr>
      <w:r>
        <w:rPr/>
        <w:tab/>
        <w:t>mode in</w:t>
        <w:tab/>
        <w:t>use.  For example, if the monitor is in</w:t>
        <w:tab/>
        <w:t>40 column mode,</w:t>
      </w:r>
    </w:p>
    <w:p>
      <w:pPr>
        <w:pStyle w:val="PreformattedText"/>
        <w:bidi w:val="0"/>
        <w:jc w:val="left"/>
        <w:rPr/>
      </w:pPr>
      <w:r>
        <w:rPr/>
        <w:tab/>
        <w:t>DRLIST displays</w:t>
        <w:tab/>
        <w:t>only 40</w:t>
        <w:tab/>
        <w:t>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op line</w:t>
        <w:tab/>
        <w:t>of the display is called the Status line.  The</w:t>
      </w:r>
    </w:p>
    <w:p>
      <w:pPr>
        <w:pStyle w:val="PreformattedText"/>
        <w:bidi w:val="0"/>
        <w:jc w:val="left"/>
        <w:rPr/>
      </w:pPr>
      <w:r>
        <w:rPr/>
        <w:tab/>
        <w:t>bottom line is called the Command line.</w:t>
        <w:tab/>
        <w:t xml:space="preserve"> The remaining lines are</w:t>
      </w:r>
    </w:p>
    <w:p>
      <w:pPr>
        <w:pStyle w:val="PreformattedText"/>
        <w:bidi w:val="0"/>
        <w:jc w:val="left"/>
        <w:rPr/>
      </w:pPr>
      <w:r>
        <w:rPr/>
        <w:tab/>
        <w:t>called the primary display window, and are usually lines 2</w:t>
      </w:r>
    </w:p>
    <w:p>
      <w:pPr>
        <w:pStyle w:val="PreformattedText"/>
        <w:bidi w:val="0"/>
        <w:jc w:val="left"/>
        <w:rPr/>
      </w:pPr>
      <w:r>
        <w:rPr/>
        <w:t>|</w:t>
        <w:tab/>
        <w:t>through</w:t>
        <w:tab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</w:t>
        <w:tab/>
        <w:t>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Status line has</w:t>
        <w:tab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LIST   lllll +sss</w:t>
        <w:tab/>
        <w:t>mm/dd/yy hh:mm</w:t>
        <w:tab/>
        <w:t>bKMPSW</w:t>
        <w:tab/>
        <w:t>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DRLIST'     is</w:t>
        <w:tab/>
        <w:t>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lllllll'  is the line number of the first line</w:t>
        <w:tab/>
        <w:t>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+sss'</w:t>
        <w:tab/>
        <w:t xml:space="preserve">   if displayed, this is the Scroll amount,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ltiples of 20, corresponding to the</w:t>
        <w:tab/>
        <w:t>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columns that the display has been shif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m/dd/yy' is the file's creation date</w:t>
      </w:r>
    </w:p>
    <w:p>
      <w:pPr>
        <w:pStyle w:val="PreformattedText"/>
        <w:bidi w:val="0"/>
        <w:jc w:val="left"/>
        <w:rPr/>
      </w:pPr>
      <w:r>
        <w:rPr/>
        <w:tab/>
        <w:t>'hh:mm'</w:t>
        <w:tab/>
        <w:t xml:space="preserve">   is the file's cre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D'</w:t>
        <w:tab/>
        <w:t xml:space="preserve">  indicates that the hex Dump display option is</w:t>
        <w:tab/>
        <w:t>in use</w:t>
      </w:r>
    </w:p>
    <w:p>
      <w:pPr>
        <w:pStyle w:val="PreformattedText"/>
        <w:bidi w:val="0"/>
        <w:jc w:val="left"/>
        <w:rPr/>
      </w:pPr>
      <w:r>
        <w:rPr/>
        <w:tab/>
        <w:t>'b'</w:t>
        <w:tab/>
        <w:t xml:space="preserve">  indicates whether the</w:t>
        <w:tab/>
        <w:t>7-bit, 8-bit, or *-op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use</w:t>
      </w:r>
    </w:p>
    <w:p>
      <w:pPr>
        <w:pStyle w:val="PreformattedText"/>
        <w:bidi w:val="0"/>
        <w:jc w:val="left"/>
        <w:rPr/>
      </w:pPr>
      <w:r>
        <w:rPr/>
        <w:tab/>
        <w:t>'K'</w:t>
        <w:tab/>
        <w:t xml:space="preserve">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ab/>
        <w:t>'M'</w:t>
        <w:tab/>
        <w:t xml:space="preserve">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ab/>
        <w:t>'P'</w:t>
        <w:tab/>
        <w:t xml:space="preserve">  indicates that Print is in use</w:t>
      </w:r>
    </w:p>
    <w:p>
      <w:pPr>
        <w:pStyle w:val="PreformattedText"/>
        <w:bidi w:val="0"/>
        <w:jc w:val="left"/>
        <w:rPr/>
      </w:pPr>
      <w:r>
        <w:rPr/>
        <w:tab/>
        <w:t>'S'</w:t>
        <w:tab/>
        <w:t xml:space="preserve">  indicates that the C (file sharing) is in use</w:t>
      </w:r>
    </w:p>
    <w:p>
      <w:pPr>
        <w:pStyle w:val="PreformattedText"/>
        <w:bidi w:val="0"/>
        <w:jc w:val="left"/>
        <w:rPr/>
      </w:pPr>
      <w:r>
        <w:rPr/>
        <w:tab/>
        <w:t>'W'</w:t>
        <w:tab/>
        <w:t xml:space="preserve">  indicates that the Wrap mode is in eff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Command</w:t>
        <w:tab/>
        <w:t>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# message ______ Keys: Num-keypad Q=next X=exit ?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mand'</w:t>
        <w:tab/>
        <w:t>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nter the letter, or press the key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Reading '   the file</w:t>
        <w:tab/>
        <w:t>data is</w:t>
        <w:tab/>
        <w:t>being read</w:t>
      </w:r>
    </w:p>
    <w:p>
      <w:pPr>
        <w:pStyle w:val="PreformattedText"/>
        <w:bidi w:val="0"/>
        <w:jc w:val="left"/>
        <w:rPr/>
      </w:pPr>
      <w:r>
        <w:rPr/>
        <w:tab/>
        <w:t xml:space="preserve">  'Filter  '   the file</w:t>
        <w:tab/>
        <w:t>data is</w:t>
        <w:tab/>
        <w:t>being formatted</w:t>
        <w:tab/>
        <w:t>for display</w:t>
      </w:r>
    </w:p>
    <w:p>
      <w:pPr>
        <w:pStyle w:val="PreformattedText"/>
        <w:bidi w:val="0"/>
        <w:jc w:val="left"/>
        <w:rPr/>
      </w:pPr>
      <w:r>
        <w:rPr/>
        <w:tab/>
        <w:t xml:space="preserve">  'Scanning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ab/>
        <w:t xml:space="preserve">  'Find   #'</w:t>
        <w:tab/>
        <w:t>in the file, up</w:t>
        <w:tab/>
        <w:t>to 31 characters may be</w:t>
        <w:tab/>
        <w:t>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# lines?'   you are being asked to enter a 1</w:t>
        <w:tab/>
        <w:t>to 5 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Line #? '   you are being asked to enter a 1</w:t>
        <w:tab/>
        <w:t>to 5 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 number to which the</w:t>
        <w:tab/>
        <w:t>display</w:t>
        <w:tab/>
        <w:t>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ssage'</w:t>
        <w:tab/>
        <w:t>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*** Text not found ***'</w:t>
      </w:r>
    </w:p>
    <w:p>
      <w:pPr>
        <w:pStyle w:val="PreformattedText"/>
        <w:bidi w:val="0"/>
        <w:jc w:val="left"/>
        <w:rPr/>
      </w:pPr>
      <w:r>
        <w:rPr/>
        <w:tab/>
        <w:t xml:space="preserve">   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   *** Top of file ***'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   *** End-of-file ***'</w:t>
      </w:r>
    </w:p>
    <w:p>
      <w:pPr>
        <w:pStyle w:val="PreformattedText"/>
        <w:bidi w:val="0"/>
        <w:jc w:val="left"/>
        <w:rPr/>
      </w:pPr>
      <w:r>
        <w:rPr/>
        <w:tab/>
        <w:t xml:space="preserve">   the last line of the</w:t>
        <w:tab/>
        <w:t>file is</w:t>
        <w:tab/>
        <w:t>being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(s)     Default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---------     -------</w:t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ab/>
        <w:t>find next occurance of 'text'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ab/>
        <w:tab/>
        <w:t>skip to</w:t>
        <w:tab/>
        <w:t>end of file (bottom)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off</w:t>
        <w:tab/>
        <w:t>toggles</w:t>
        <w:tab/>
        <w:t>closing</w:t>
        <w:tab/>
        <w:t>of (shared) files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ab/>
        <w:t>toggles</w:t>
        <w:tab/>
        <w:t>hex dump display mode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on</w:t>
        <w:tab/>
        <w:t>set hi-bit on, Eight-bit mode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ab/>
        <w:tab/>
        <w:t>Find 'text' regardless of case</w:t>
      </w:r>
    </w:p>
    <w:p>
      <w:pPr>
        <w:pStyle w:val="PreformattedText"/>
        <w:bidi w:val="0"/>
        <w:jc w:val="left"/>
        <w:rPr/>
      </w:pPr>
      <w:r>
        <w:rPr/>
        <w:tab/>
        <w:t>H or ?</w:t>
        <w:tab/>
        <w:tab/>
        <w:tab/>
        <w:t>list commands (HELP)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off</w:t>
        <w:tab/>
        <w:t>toggle keyboard</w:t>
        <w:tab/>
        <w:t>flush; if on,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ab/>
        <w:t>scroll left 20 columns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>down one (next)</w:t>
        <w:tab/>
        <w:t>line</w:t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ab/>
        <w:t>off</w:t>
        <w:tab/>
        <w:t>toggle printer on or off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ab/>
        <w:tab/>
        <w:t>display</w:t>
        <w:tab/>
        <w:t>next matching file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ab/>
        <w:tab/>
        <w:t>toggles</w:t>
        <w:tab/>
        <w:t>ruler on top line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off</w:t>
        <w:tab/>
        <w:t>toggles</w:t>
        <w:tab/>
        <w:t>hi-bit off, Seven-bit mode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ab/>
        <w:tab/>
        <w:t>restart</w:t>
        <w:tab/>
        <w:t>from first line</w:t>
        <w:tab/>
        <w:t>(top)</w:t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ab/>
        <w:tab/>
        <w:t>scroll up one page (23 lines)</w:t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ab/>
        <w:t>off</w:t>
        <w:tab/>
        <w:t>toggle wrap of lines over 80 chars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ab/>
        <w:t>terminate, clear screen</w:t>
        <w:tab/>
        <w:t>and exit to DOS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ab/>
        <w:t>Exit to</w:t>
        <w:tab/>
        <w:t>DOS with prompt</w:t>
        <w:tab/>
        <w:t>on lin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ab/>
        <w:tab/>
        <w:t>reset scroll to</w:t>
        <w:tab/>
        <w:t>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ab/>
        <w:t>off</w:t>
        <w:tab/>
        <w:t>toggles</w:t>
        <w:tab/>
        <w:t>special</w:t>
        <w:tab/>
        <w:t>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ab/>
        <w:t>positions to a specific</w:t>
        <w:tab/>
        <w:t>line number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ab/>
        <w:tab/>
        <w:t>position a given number</w:t>
        <w:tab/>
        <w:t>of lines forwards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ab/>
        <w:tab/>
        <w:t>position a given number</w:t>
        <w:tab/>
        <w:t>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ext</w:t>
        <w:tab/>
        <w:tab/>
        <w:tab/>
        <w:t>Find 'text' regardless of case</w:t>
      </w:r>
    </w:p>
    <w:p>
      <w:pPr>
        <w:pStyle w:val="PreformattedText"/>
        <w:bidi w:val="0"/>
        <w:jc w:val="left"/>
        <w:rPr/>
      </w:pPr>
      <w:r>
        <w:rPr/>
        <w:tab/>
        <w:t>/text</w:t>
        <w:tab/>
        <w:tab/>
        <w:tab/>
        <w:t>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,</w:t>
        <w:tab/>
        <w:tab/>
        <w:tab/>
        <w:t>change background for main body</w:t>
        <w:tab/>
        <w:t>of display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change foreground for main body</w:t>
        <w:tab/>
        <w:t>of display</w:t>
      </w:r>
    </w:p>
    <w:p>
      <w:pPr>
        <w:pStyle w:val="PreformattedText"/>
        <w:bidi w:val="0"/>
        <w:jc w:val="left"/>
        <w:rPr/>
      </w:pPr>
      <w:r>
        <w:rPr/>
        <w:tab/>
        <w:t>&lt;</w:t>
        <w:tab/>
        <w:tab/>
        <w:tab/>
        <w:t>change background for top and bottom lines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ab/>
        <w:tab/>
        <w:t>change foreground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or Space-bar</w:t>
        <w:tab/>
        <w:t>continue to next page</w:t>
      </w:r>
    </w:p>
    <w:p>
      <w:pPr>
        <w:pStyle w:val="PreformattedText"/>
        <w:bidi w:val="0"/>
        <w:jc w:val="left"/>
        <w:rPr/>
      </w:pPr>
      <w:r>
        <w:rPr/>
        <w:tab/>
        <w:t>ESCape</w:t>
        <w:tab/>
        <w:tab/>
        <w:tab/>
        <w:t>Display</w:t>
        <w:tab/>
        <w:t>next matching file (like Q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eric keypad</w:t>
        <w:tab/>
        <w:t>with NumLock on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over key</w:t>
        <w:tab/>
        <w:t xml:space="preserve">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  <w:tab/>
        <w:t xml:space="preserve">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END</w:t>
        <w:tab/>
        <w:t xml:space="preserve">     position to end of</w:t>
        <w:tab/>
        <w:t>file (botto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HOME</w:t>
        <w:tab/>
        <w:t xml:space="preserve">     restart from first</w:t>
        <w:tab/>
        <w:t>line (to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PgUp</w:t>
        <w:tab/>
        <w:t xml:space="preserve">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gDn</w:t>
        <w:tab/>
        <w:t xml:space="preserve">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left arrow</w:t>
        <w:tab/>
        <w:t xml:space="preserve">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up</w:t>
        <w:tab/>
        <w:t>arrow</w:t>
        <w:tab/>
        <w:t xml:space="preserve">     up</w:t>
        <w:tab/>
        <w:t>one (previous)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down arrow</w:t>
        <w:tab/>
        <w:t xml:space="preserve">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</w:t>
        <w:tab/>
        <w:t xml:space="preserve">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  <w:tab/>
        <w:t xml:space="preserve">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  <w:tab/>
        <w:t xml:space="preserve">     clone DRLIST.COM, change colors or</w:t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manently in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o</w:t>
        <w:tab/>
        <w:t>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</w:t>
        <w:tab/>
        <w:t>displayable line of the</w:t>
        <w:tab/>
        <w:t>file is</w:t>
        <w:tab/>
        <w:t>assigned a line</w:t>
        <w:tab/>
        <w:t>number.</w:t>
      </w:r>
    </w:p>
    <w:p>
      <w:pPr>
        <w:pStyle w:val="PreformattedText"/>
        <w:bidi w:val="0"/>
        <w:jc w:val="left"/>
        <w:rPr/>
      </w:pPr>
      <w:r>
        <w:rPr/>
        <w:tab/>
        <w:t>The first line is assigned line</w:t>
        <w:tab/>
        <w:t>number 1.  The highest allowable</w:t>
      </w:r>
    </w:p>
    <w:p>
      <w:pPr>
        <w:pStyle w:val="PreformattedText"/>
        <w:bidi w:val="0"/>
        <w:jc w:val="left"/>
        <w:rPr/>
      </w:pPr>
      <w:r>
        <w:rPr/>
        <w:tab/>
        <w:t>line number is 65535.  In order</w:t>
        <w:tab/>
        <w:t>to determine the last line</w:t>
      </w:r>
    </w:p>
    <w:p>
      <w:pPr>
        <w:pStyle w:val="PreformattedText"/>
        <w:bidi w:val="0"/>
        <w:jc w:val="left"/>
        <w:rPr/>
      </w:pPr>
      <w:r>
        <w:rPr/>
        <w:tab/>
        <w:t>number,</w:t>
        <w:tab/>
        <w:t>the entire file</w:t>
        <w:tab/>
        <w:t>must be</w:t>
        <w:tab/>
        <w:t>read.  For this</w:t>
        <w:tab/>
        <w:t>reason,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first time that</w:t>
        <w:tab/>
        <w:t>the END</w:t>
        <w:tab/>
        <w:t>(bottom) command is issued, it will take</w:t>
      </w:r>
    </w:p>
    <w:p>
      <w:pPr>
        <w:pStyle w:val="PreformattedText"/>
        <w:bidi w:val="0"/>
        <w:jc w:val="left"/>
        <w:rPr/>
      </w:pPr>
      <w:r>
        <w:rPr/>
        <w:tab/>
        <w:t>long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Wrap option is in effect, there is one line number</w:t>
      </w:r>
    </w:p>
    <w:p>
      <w:pPr>
        <w:pStyle w:val="PreformattedText"/>
        <w:bidi w:val="0"/>
        <w:jc w:val="left"/>
        <w:rPr/>
      </w:pPr>
      <w:r>
        <w:rPr/>
        <w:tab/>
        <w:t>required for each 80 bytes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hex dump option is in</w:t>
        <w:tab/>
        <w:t>effect,</w:t>
        <w:tab/>
        <w:t>there is one line number</w:t>
      </w:r>
    </w:p>
    <w:p>
      <w:pPr>
        <w:pStyle w:val="PreformattedText"/>
        <w:bidi w:val="0"/>
        <w:jc w:val="left"/>
        <w:rPr/>
      </w:pPr>
      <w:r>
        <w:rPr/>
        <w:tab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position to a specific line number b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# character key. When # is entered, you are prompted for the</w:t>
      </w:r>
    </w:p>
    <w:p>
      <w:pPr>
        <w:pStyle w:val="PreformattedText"/>
        <w:bidi w:val="0"/>
        <w:jc w:val="left"/>
        <w:rPr/>
      </w:pPr>
      <w:r>
        <w:rPr/>
        <w:tab/>
        <w:t>line number to position</w:t>
        <w:tab/>
        <w:t>to.  Enter the 1 to 5 digit line</w:t>
      </w:r>
    </w:p>
    <w:p>
      <w:pPr>
        <w:pStyle w:val="PreformattedText"/>
        <w:bidi w:val="0"/>
        <w:jc w:val="left"/>
        <w:rPr/>
      </w:pPr>
      <w:r>
        <w:rPr/>
        <w:tab/>
        <w:t>number.</w:t>
        <w:tab/>
        <w:t xml:space="preserve"> The display will now begin with that line number at the</w:t>
      </w:r>
    </w:p>
    <w:p>
      <w:pPr>
        <w:pStyle w:val="PreformattedText"/>
        <w:bidi w:val="0"/>
        <w:jc w:val="left"/>
        <w:rPr/>
      </w:pPr>
      <w:r>
        <w:rPr/>
        <w:tab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position forward or backward, you</w:t>
        <w:tab/>
        <w:t>may use</w:t>
        <w:tab/>
        <w:t>the + (plus), or</w:t>
      </w:r>
    </w:p>
    <w:p>
      <w:pPr>
        <w:pStyle w:val="PreformattedText"/>
        <w:bidi w:val="0"/>
        <w:jc w:val="left"/>
        <w:rPr/>
      </w:pPr>
      <w:r>
        <w:rPr/>
        <w:tab/>
        <w:t>- (minus) keys.</w:t>
        <w:tab/>
        <w:t xml:space="preserve"> You are prompted to enter the number of lines</w:t>
      </w:r>
    </w:p>
    <w:p>
      <w:pPr>
        <w:pStyle w:val="PreformattedText"/>
        <w:bidi w:val="0"/>
        <w:jc w:val="left"/>
        <w:rPr/>
      </w:pPr>
      <w:r>
        <w:rPr/>
        <w:tab/>
        <w:t>to be skipped.</w:t>
        <w:tab/>
        <w:t>The display resumes at the line</w:t>
        <w:tab/>
        <w:t>number shown on</w:t>
      </w:r>
    </w:p>
    <w:p>
      <w:pPr>
        <w:pStyle w:val="PreformattedText"/>
        <w:bidi w:val="0"/>
        <w:jc w:val="left"/>
        <w:rPr/>
      </w:pPr>
      <w:r>
        <w:rPr/>
        <w:tab/>
        <w:t>the top</w:t>
        <w:tab/>
        <w:t>(status) line, plus or minus the number</w:t>
        <w:tab/>
        <w:t>of lines that</w:t>
      </w:r>
    </w:p>
    <w:p>
      <w:pPr>
        <w:pStyle w:val="PreformattedText"/>
        <w:bidi w:val="0"/>
        <w:jc w:val="left"/>
        <w:rPr/>
      </w:pPr>
      <w:r>
        <w:rPr/>
        <w:tab/>
        <w:t>you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een colors, the display retrace testing (M), the file</w:t>
      </w:r>
    </w:p>
    <w:p>
      <w:pPr>
        <w:pStyle w:val="PreformattedText"/>
        <w:bidi w:val="0"/>
        <w:jc w:val="left"/>
        <w:rPr/>
      </w:pPr>
      <w:r>
        <w:rPr/>
        <w:tab/>
        <w:t>closing</w:t>
        <w:tab/>
        <w:t>(C) and</w:t>
        <w:tab/>
        <w:t>ruler (R) options may be permanently set in</w:t>
      </w:r>
    </w:p>
    <w:p>
      <w:pPr>
        <w:pStyle w:val="PreformattedText"/>
        <w:bidi w:val="0"/>
        <w:jc w:val="left"/>
        <w:rPr/>
      </w:pPr>
      <w:r>
        <w:rPr/>
        <w:tab/>
        <w:t>the program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cloning to take effect, the program must</w:t>
        <w:tab/>
        <w:t>be called</w:t>
      </w:r>
    </w:p>
    <w:p>
      <w:pPr>
        <w:pStyle w:val="PreformattedText"/>
        <w:bidi w:val="0"/>
        <w:jc w:val="left"/>
        <w:rPr/>
      </w:pPr>
      <w:r>
        <w:rPr/>
        <w:tab/>
        <w:t>DRLIST.COM and it must be on the current drive and in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lonable</w:t>
        <w:tab/>
        <w:t>options</w:t>
        <w:tab/>
        <w:t>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</w:t>
        <w:tab/>
        <w:t xml:space="preserve">   = Mono monitor, affects retrace testing, no effect with ANSI</w:t>
      </w:r>
    </w:p>
    <w:p>
      <w:pPr>
        <w:pStyle w:val="PreformattedText"/>
        <w:bidi w:val="0"/>
        <w:jc w:val="left"/>
        <w:rPr/>
      </w:pPr>
      <w:r>
        <w:rPr/>
        <w:tab/>
        <w:t xml:space="preserve">     R</w:t>
        <w:tab/>
        <w:t xml:space="preserve">   = use ruler on top line,</w:t>
      </w:r>
    </w:p>
    <w:p>
      <w:pPr>
        <w:pStyle w:val="PreformattedText"/>
        <w:bidi w:val="0"/>
        <w:jc w:val="left"/>
        <w:rPr/>
      </w:pPr>
      <w:r>
        <w:rPr/>
        <w:tab/>
        <w:t xml:space="preserve">     C</w:t>
        <w:tab/>
        <w:t xml:space="preserve">   = file(s) are shared, not left open while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 D</w:t>
        <w:tab/>
        <w:t xml:space="preserve">   = hex dump display, like the</w:t>
        <w:tab/>
        <w:t>DEBUG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W</w:t>
        <w:tab/>
        <w:t xml:space="preserve">   = Wrap long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E/S/* = display all 256 values, or</w:t>
        <w:tab/>
        <w:t>7-bit, or special cases</w:t>
      </w:r>
    </w:p>
    <w:p>
      <w:pPr>
        <w:pStyle w:val="PreformattedText"/>
        <w:bidi w:val="0"/>
        <w:jc w:val="left"/>
        <w:rPr/>
      </w:pPr>
      <w:r>
        <w:rPr/>
        <w:tab/>
        <w:t xml:space="preserve">     K</w:t>
        <w:tab/>
        <w:t xml:space="preserve">   = flush Keyboard each time a</w:t>
        <w:tab/>
        <w:t>command</w:t>
        <w:tab/>
        <w:t>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alternative to cloning is</w:t>
        <w:tab/>
        <w:t>to use DEBUG to</w:t>
        <w:tab/>
        <w:t>make permanent</w:t>
      </w:r>
    </w:p>
    <w:p>
      <w:pPr>
        <w:pStyle w:val="PreformattedText"/>
        <w:bidi w:val="0"/>
        <w:jc w:val="left"/>
        <w:rPr/>
      </w:pPr>
      <w:r>
        <w:rPr/>
        <w:tab/>
        <w:t>changes. Here is a list</w:t>
        <w:tab/>
        <w:t>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126</w:t>
        <w:tab/>
        <w:t>- special lines</w:t>
        <w:tab/>
        <w:t>1 and 25 colors, default is 01 (bl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fer</w:t>
        <w:tab/>
        <w:t>to a technical reference guid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tribute values for the colors that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 0128</w:t>
        <w:tab/>
        <w:t>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ab/>
        <w:t xml:space="preserve">   012A</w:t>
        <w:tab/>
        <w:t>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ab/>
        <w:t xml:space="preserve">   012C</w:t>
        <w:tab/>
        <w:t>- options; bits</w:t>
        <w:tab/>
        <w:t>0 through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RSD</w:t>
        <w:tab/>
        <w:t>WHK.  M</w:t>
        <w:tab/>
        <w:t>= mono,</w:t>
        <w:tab/>
        <w:t>x'01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</w:t>
        <w:tab/>
        <w:t>= ruler, x'02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</w:t>
        <w:tab/>
        <w:t>= shared, x'04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</w:t>
        <w:tab/>
        <w:t>= hex display, x'08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</w:t>
        <w:tab/>
        <w:t>= wrap mode, x'1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</w:t>
        <w:tab/>
        <w:t>= hi-bit on, x'20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</w:t>
        <w:tab/>
        <w:t>= kybd flush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specifying</w:t>
        <w:tab/>
        <w:t>the bit</w:t>
        <w:tab/>
        <w:t>value, the option is enab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example, to enable Shared</w:t>
        <w:tab/>
        <w:t>and Retrace,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hex</w:t>
        <w:tab/>
        <w:t>value of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tters and command keys</w:t>
        <w:tab/>
        <w:t>may also be changed.  There are</w:t>
      </w:r>
    </w:p>
    <w:p>
      <w:pPr>
        <w:pStyle w:val="PreformattedText"/>
        <w:bidi w:val="0"/>
        <w:jc w:val="left"/>
        <w:rPr/>
      </w:pPr>
      <w:r>
        <w:rPr/>
        <w:tab/>
        <w:t>two tables involved:  WHAT and WHERE.  The WHAT</w:t>
        <w:tab/>
        <w:t>table contains a</w:t>
      </w:r>
    </w:p>
    <w:p>
      <w:pPr>
        <w:pStyle w:val="PreformattedText"/>
        <w:bidi w:val="0"/>
        <w:jc w:val="left"/>
        <w:rPr/>
      </w:pPr>
      <w:r>
        <w:rPr/>
        <w:tab/>
        <w:t>list of</w:t>
        <w:tab/>
        <w:t>one-byte keyboard codes.  The WHERE table contains a</w:t>
      </w:r>
    </w:p>
    <w:p>
      <w:pPr>
        <w:pStyle w:val="PreformattedText"/>
        <w:bidi w:val="0"/>
        <w:jc w:val="left"/>
        <w:rPr/>
      </w:pPr>
      <w:r>
        <w:rPr/>
        <w:tab/>
        <w:t>list of</w:t>
        <w:tab/>
        <w:t>two-byte addresses.  If</w:t>
        <w:tab/>
        <w:t>you really want</w:t>
        <w:tab/>
        <w:t>to change the</w:t>
      </w:r>
    </w:p>
    <w:p>
      <w:pPr>
        <w:pStyle w:val="PreformattedText"/>
        <w:bidi w:val="0"/>
        <w:jc w:val="left"/>
        <w:rPr/>
      </w:pPr>
      <w:r>
        <w:rPr/>
        <w:tab/>
        <w:t>codes, here are</w:t>
        <w:tab/>
        <w:t>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472</w:t>
        <w:tab/>
        <w:t>- *WHAT* eye catcher</w:t>
      </w:r>
    </w:p>
    <w:p>
      <w:pPr>
        <w:pStyle w:val="PreformattedText"/>
        <w:bidi w:val="0"/>
        <w:jc w:val="left"/>
        <w:rPr/>
      </w:pPr>
      <w:r>
        <w:rPr/>
        <w:tab/>
        <w:t xml:space="preserve">   0478</w:t>
        <w:tab/>
        <w:t>- list of ONE byte command letter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4A5</w:t>
        <w:tab/>
        <w:t>- *WHERE1* eye catcher</w:t>
      </w:r>
    </w:p>
    <w:p>
      <w:pPr>
        <w:pStyle w:val="PreformattedText"/>
        <w:bidi w:val="0"/>
        <w:jc w:val="left"/>
        <w:rPr/>
      </w:pPr>
      <w:r>
        <w:rPr/>
        <w:tab/>
        <w:t xml:space="preserve">   04AD</w:t>
        <w:tab/>
        <w:t>- list of corresponding</w:t>
        <w:tab/>
        <w:t>two byte offsets t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se DEBUG addresses are</w:t>
        <w:tab/>
        <w:t>version</w:t>
        <w:tab/>
        <w:t>dependent.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</w:t>
        <w:tab/>
        <w:t>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lors used for displaying the titles and main body of</w:t>
      </w:r>
    </w:p>
    <w:p>
      <w:pPr>
        <w:pStyle w:val="PreformattedText"/>
        <w:bidi w:val="0"/>
        <w:jc w:val="left"/>
        <w:rPr/>
      </w:pPr>
      <w:r>
        <w:rPr/>
        <w:tab/>
        <w:t>text may be changed temporarily</w:t>
        <w:tab/>
        <w:t>or permanently.</w:t>
        <w:tab/>
        <w:t xml:space="preserve"> To make a</w:t>
      </w:r>
    </w:p>
    <w:p>
      <w:pPr>
        <w:pStyle w:val="PreformattedText"/>
        <w:bidi w:val="0"/>
        <w:jc w:val="left"/>
        <w:rPr/>
      </w:pPr>
      <w:r>
        <w:rPr/>
        <w:tab/>
        <w:t>permanent change, the cloning command alt-C is used.  It</w:t>
      </w:r>
    </w:p>
    <w:p>
      <w:pPr>
        <w:pStyle w:val="PreformattedText"/>
        <w:bidi w:val="0"/>
        <w:jc w:val="left"/>
        <w:rPr/>
      </w:pPr>
      <w:r>
        <w:rPr/>
        <w:tab/>
        <w:t>requires that the DRLIST.COM program file be on</w:t>
        <w:tab/>
        <w:t>the current drive</w:t>
      </w:r>
    </w:p>
    <w:p>
      <w:pPr>
        <w:pStyle w:val="PreformattedText"/>
        <w:bidi w:val="0"/>
        <w:jc w:val="left"/>
        <w:rPr/>
      </w:pPr>
      <w:r>
        <w:rPr/>
        <w:tab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classes of attributes used.</w:t>
        <w:tab/>
        <w:t>One for</w:t>
        <w:tab/>
        <w:t>normal</w:t>
      </w:r>
    </w:p>
    <w:p>
      <w:pPr>
        <w:pStyle w:val="PreformattedText"/>
        <w:bidi w:val="0"/>
        <w:jc w:val="left"/>
        <w:rPr/>
      </w:pPr>
      <w:r>
        <w:rPr/>
        <w:t>|</w:t>
        <w:tab/>
        <w:t>display</w:t>
        <w:tab/>
        <w:t>lines -</w:t>
        <w:tab/>
        <w:t>lines 2</w:t>
        <w:tab/>
        <w:t>to 23 -</w:t>
        <w:tab/>
        <w:t>another</w:t>
        <w:tab/>
        <w:t>for special lines -</w:t>
      </w:r>
    </w:p>
    <w:p>
      <w:pPr>
        <w:pStyle w:val="PreformattedText"/>
        <w:bidi w:val="0"/>
        <w:jc w:val="left"/>
        <w:rPr/>
      </w:pPr>
      <w:r>
        <w:rPr/>
        <w:t>|</w:t>
        <w:tab/>
        <w:t>lines 1</w:t>
        <w:tab/>
        <w:t>and 24,</w:t>
        <w:tab/>
        <w:t>and a third for</w:t>
        <w:tab/>
        <w:t>the Find/Scan color.  The border</w:t>
      </w:r>
    </w:p>
    <w:p>
      <w:pPr>
        <w:pStyle w:val="PreformattedText"/>
        <w:bidi w:val="0"/>
        <w:jc w:val="left"/>
        <w:rPr/>
      </w:pPr>
      <w:r>
        <w:rPr/>
        <w:tab/>
        <w:t>is not changed.</w:t>
        <w:tab/>
        <w:t xml:space="preserve"> The foreground</w:t>
        <w:tab/>
        <w:t>color applies to the characters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These color attributes may be changed by using function</w:t>
        <w:tab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, (comma) -</w:t>
        <w:tab/>
        <w:t>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. (period)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 (less than)    -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&gt; (greater than)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Only one line is redisplayed when you change the "normal"</w:t>
      </w:r>
    </w:p>
    <w:p>
      <w:pPr>
        <w:pStyle w:val="PreformattedText"/>
        <w:bidi w:val="0"/>
        <w:jc w:val="left"/>
        <w:rPr/>
      </w:pPr>
      <w:r>
        <w:rPr/>
        <w:t>|</w:t>
        <w:tab/>
        <w:t>colors,</w:t>
        <w:tab/>
        <w:t>background or foreground. The display is scrolled</w:t>
      </w:r>
    </w:p>
    <w:p>
      <w:pPr>
        <w:pStyle w:val="PreformattedText"/>
        <w:bidi w:val="0"/>
        <w:jc w:val="left"/>
        <w:rPr/>
      </w:pPr>
      <w:r>
        <w:rPr/>
        <w:t>|</w:t>
        <w:tab/>
        <w:t>up one line to reveal the next line 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decided upon the colors, use the alt-C key</w:t>
      </w:r>
    </w:p>
    <w:p>
      <w:pPr>
        <w:pStyle w:val="PreformattedText"/>
        <w:bidi w:val="0"/>
        <w:jc w:val="left"/>
        <w:rPr/>
      </w:pPr>
      <w:r>
        <w:rPr/>
        <w:tab/>
        <w:t>combination to change the DR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RLIST is used from a remote</w:t>
        <w:tab/>
        <w:t>computer, the default colors</w:t>
      </w:r>
    </w:p>
    <w:p>
      <w:pPr>
        <w:pStyle w:val="PreformattedText"/>
        <w:bidi w:val="0"/>
        <w:jc w:val="left"/>
        <w:rPr/>
      </w:pPr>
      <w:r>
        <w:rPr/>
        <w:tab/>
        <w:t>used by</w:t>
        <w:tab/>
        <w:t>DOS will be changed to those used by D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use</w:t>
        <w:tab/>
        <w:t>Find (\)  to search for</w:t>
        <w:tab/>
        <w:t>text  regardless  of the</w:t>
      </w:r>
    </w:p>
    <w:p>
      <w:pPr>
        <w:pStyle w:val="PreformattedText"/>
        <w:bidi w:val="0"/>
        <w:jc w:val="left"/>
        <w:rPr/>
      </w:pPr>
      <w:r>
        <w:rPr/>
        <w:tab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can for a character string, type</w:t>
        <w:tab/>
        <w:t>a slash</w:t>
        <w:tab/>
        <w:t>(/) followed  by</w:t>
      </w:r>
    </w:p>
    <w:p>
      <w:pPr>
        <w:pStyle w:val="PreformattedText"/>
        <w:bidi w:val="0"/>
        <w:jc w:val="left"/>
        <w:rPr/>
      </w:pPr>
      <w:r>
        <w:rPr/>
        <w:tab/>
        <w:t>one or more (up</w:t>
        <w:tab/>
        <w:t>to 31)</w:t>
        <w:tab/>
        <w:t>characters.  The scan text, but</w:t>
        <w:tab/>
        <w:t>not  the</w:t>
      </w:r>
    </w:p>
    <w:p>
      <w:pPr>
        <w:pStyle w:val="PreformattedText"/>
        <w:bidi w:val="0"/>
        <w:jc w:val="left"/>
        <w:rPr/>
      </w:pPr>
      <w:r>
        <w:rPr/>
        <w:tab/>
        <w:t>slash,</w:t>
        <w:tab/>
        <w:t>is  displayed  on  the</w:t>
        <w:tab/>
        <w:t>command</w:t>
        <w:tab/>
        <w:t xml:space="preserve"> line.</w:t>
        <w:tab/>
        <w:t>The scan is case</w:t>
      </w:r>
    </w:p>
    <w:p>
      <w:pPr>
        <w:pStyle w:val="PreformattedText"/>
        <w:bidi w:val="0"/>
        <w:jc w:val="left"/>
        <w:rPr/>
      </w:pPr>
      <w:r>
        <w:rPr/>
        <w:tab/>
        <w:t>sensitive.  That is, lower case</w:t>
        <w:tab/>
        <w:t>scan text will only match  lower</w:t>
      </w:r>
    </w:p>
    <w:p>
      <w:pPr>
        <w:pStyle w:val="PreformattedText"/>
        <w:bidi w:val="0"/>
        <w:jc w:val="left"/>
        <w:rPr/>
      </w:pPr>
      <w:r>
        <w:rPr/>
        <w:tab/>
        <w:t>lower case file</w:t>
        <w:tab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le  the  program</w:t>
        <w:tab/>
        <w:t>is  searching  for  the</w:t>
        <w:tab/>
        <w:t>text, the bottom</w:t>
      </w:r>
    </w:p>
    <w:p>
      <w:pPr>
        <w:pStyle w:val="PreformattedText"/>
        <w:bidi w:val="0"/>
        <w:jc w:val="left"/>
        <w:rPr/>
      </w:pPr>
      <w:r>
        <w:rPr/>
        <w:tab/>
        <w:t>display</w:t>
        <w:tab/>
        <w:t>line is</w:t>
        <w:tab/>
        <w:t>changed</w:t>
        <w:tab/>
        <w:t>to say "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text is found, the line containing it</w:t>
        <w:tab/>
        <w:t>is displayed  as</w:t>
      </w:r>
    </w:p>
    <w:p>
      <w:pPr>
        <w:pStyle w:val="PreformattedText"/>
        <w:bidi w:val="0"/>
        <w:jc w:val="left"/>
        <w:rPr/>
      </w:pPr>
      <w:r>
        <w:rPr/>
        <w:tab/>
        <w:t>a high-intensity line (brigh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If the text is NOT found, the bottom</w:t>
        <w:tab/>
        <w:t>line (24) is changed  to</w:t>
      </w:r>
    </w:p>
    <w:p>
      <w:pPr>
        <w:pStyle w:val="PreformattedText"/>
        <w:bidi w:val="0"/>
        <w:jc w:val="left"/>
        <w:rPr/>
      </w:pPr>
      <w:r>
        <w:rPr/>
        <w:tab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find the next occurrance of the same text,  use the A)gain</w:t>
      </w:r>
    </w:p>
    <w:p>
      <w:pPr>
        <w:pStyle w:val="PreformattedText"/>
        <w:bidi w:val="0"/>
        <w:jc w:val="left"/>
        <w:rPr/>
      </w:pPr>
      <w:r>
        <w:rPr/>
        <w:tab/>
        <w:t>command, or press the A</w:t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PCED keyboard</w:t>
        <w:tab/>
        <w:t>enhancement program is installed, the</w:t>
      </w:r>
    </w:p>
    <w:p>
      <w:pPr>
        <w:pStyle w:val="PreformattedText"/>
        <w:bidi w:val="0"/>
        <w:jc w:val="left"/>
        <w:rPr/>
      </w:pPr>
      <w:r>
        <w:rPr/>
        <w:tab/>
        <w:t>up/down</w:t>
        <w:tab/>
        <w:t>cursor keys may</w:t>
        <w:tab/>
        <w:t>be used</w:t>
        <w:tab/>
        <w:t>to recall and edit previously</w:t>
      </w:r>
    </w:p>
    <w:p>
      <w:pPr>
        <w:pStyle w:val="PreformattedText"/>
        <w:bidi w:val="0"/>
        <w:jc w:val="left"/>
        <w:rPr/>
      </w:pPr>
      <w:r>
        <w:rPr/>
        <w:tab/>
        <w:t>entered</w:t>
        <w:tab/>
        <w:t>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</w:t>
        <w:tab/>
        <w:t>shared file environment, if the</w:t>
        <w:tab/>
        <w:t>file changes while being</w:t>
      </w:r>
    </w:p>
    <w:p>
      <w:pPr>
        <w:pStyle w:val="PreformattedText"/>
        <w:bidi w:val="0"/>
        <w:jc w:val="left"/>
        <w:rPr/>
      </w:pPr>
      <w:r>
        <w:rPr/>
        <w:tab/>
        <w:t>listed,</w:t>
        <w:tab/>
        <w:t>the file position may become invalid.  Use the 7 letter</w:t>
      </w:r>
    </w:p>
    <w:p>
      <w:pPr>
        <w:pStyle w:val="PreformattedText"/>
        <w:bidi w:val="0"/>
        <w:jc w:val="left"/>
        <w:rPr/>
      </w:pPr>
      <w:r>
        <w:rPr/>
        <w:tab/>
        <w:t>command</w:t>
        <w:tab/>
        <w:t>to insure proper file synchronization, or use the C</w:t>
      </w:r>
    </w:p>
    <w:p>
      <w:pPr>
        <w:pStyle w:val="PreformattedText"/>
        <w:bidi w:val="0"/>
        <w:jc w:val="left"/>
        <w:rPr/>
      </w:pPr>
      <w:r>
        <w:rPr/>
        <w:tab/>
        <w:t>(shared)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tering is</w:t>
        <w:tab/>
        <w:t>the term used to describe the process that DRLIST</w:t>
      </w:r>
    </w:p>
    <w:p>
      <w:pPr>
        <w:pStyle w:val="PreformattedText"/>
        <w:bidi w:val="0"/>
        <w:jc w:val="left"/>
        <w:rPr/>
      </w:pPr>
      <w:r>
        <w:rPr/>
        <w:tab/>
        <w:t>uses to</w:t>
        <w:tab/>
        <w:t>format file data for displaying</w:t>
        <w:tab/>
        <w:t>on a monitor. After data</w:t>
      </w:r>
    </w:p>
    <w:p>
      <w:pPr>
        <w:pStyle w:val="PreformattedText"/>
        <w:bidi w:val="0"/>
        <w:jc w:val="left"/>
        <w:rPr/>
      </w:pPr>
      <w:r>
        <w:rPr/>
        <w:tab/>
        <w:t>is read</w:t>
        <w:tab/>
        <w:t>from a file, it</w:t>
        <w:tab/>
        <w:t>is filtered. The method</w:t>
        <w:tab/>
        <w:t>of filtering</w:t>
      </w:r>
    </w:p>
    <w:p>
      <w:pPr>
        <w:pStyle w:val="PreformattedText"/>
        <w:bidi w:val="0"/>
        <w:jc w:val="left"/>
        <w:rPr/>
      </w:pPr>
      <w:r>
        <w:rPr/>
        <w:tab/>
        <w:t>depends</w:t>
        <w:tab/>
        <w:t>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a typical ASCII text file, the filter removes carriage</w:t>
      </w:r>
    </w:p>
    <w:p>
      <w:pPr>
        <w:pStyle w:val="PreformattedText"/>
        <w:bidi w:val="0"/>
        <w:jc w:val="left"/>
        <w:rPr/>
      </w:pPr>
      <w:r>
        <w:rPr/>
        <w:tab/>
        <w:t>return and line</w:t>
        <w:tab/>
        <w:t>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, E, and * (asterisk) commands determine whether</w:t>
      </w:r>
    </w:p>
    <w:p>
      <w:pPr>
        <w:pStyle w:val="PreformattedText"/>
        <w:bidi w:val="0"/>
        <w:jc w:val="left"/>
        <w:rPr/>
      </w:pPr>
      <w:r>
        <w:rPr/>
        <w:tab/>
        <w:t>characters above ASCII-127 are displayed.  If the hi-bit option</w:t>
      </w:r>
    </w:p>
    <w:p>
      <w:pPr>
        <w:pStyle w:val="PreformattedText"/>
        <w:bidi w:val="0"/>
        <w:jc w:val="left"/>
        <w:rPr/>
      </w:pPr>
      <w:r>
        <w:rPr/>
        <w:tab/>
        <w:t>is off (S command), the</w:t>
        <w:tab/>
        <w:t>filter strips the high order bit from</w:t>
      </w:r>
    </w:p>
    <w:p>
      <w:pPr>
        <w:pStyle w:val="PreformattedText"/>
        <w:bidi w:val="0"/>
        <w:jc w:val="left"/>
        <w:rPr/>
      </w:pPr>
      <w:r>
        <w:rPr/>
        <w:tab/>
        <w:t>each character.</w:t>
        <w:tab/>
        <w:t xml:space="preserve"> If the</w:t>
        <w:tab/>
        <w:t>hi-bit option is on (E command), all</w:t>
      </w:r>
    </w:p>
    <w:p>
      <w:pPr>
        <w:pStyle w:val="PreformattedText"/>
        <w:bidi w:val="0"/>
        <w:jc w:val="left"/>
        <w:rPr/>
      </w:pPr>
      <w:r>
        <w:rPr/>
        <w:tab/>
        <w:t>characters, including graphic characters above ASCII-127, are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* (asterisk) command displays only ASCII</w:t>
        <w:tab/>
        <w:t>characters</w:t>
      </w:r>
    </w:p>
    <w:p>
      <w:pPr>
        <w:pStyle w:val="PreformattedText"/>
        <w:bidi w:val="0"/>
        <w:jc w:val="left"/>
        <w:rPr/>
      </w:pPr>
      <w:r>
        <w:rPr/>
        <w:tab/>
        <w:t>below 128 (x'80'), but treats the special characters x'8A' and</w:t>
      </w:r>
    </w:p>
    <w:p>
      <w:pPr>
        <w:pStyle w:val="PreformattedText"/>
        <w:bidi w:val="0"/>
        <w:jc w:val="left"/>
        <w:rPr/>
      </w:pPr>
      <w:r>
        <w:rPr/>
        <w:tab/>
        <w:t>x'8D' as line-feed and carriage-return control characters.  Any</w:t>
      </w:r>
    </w:p>
    <w:p>
      <w:pPr>
        <w:pStyle w:val="PreformattedText"/>
        <w:bidi w:val="0"/>
        <w:jc w:val="left"/>
        <w:rPr/>
      </w:pPr>
      <w:r>
        <w:rPr/>
        <w:tab/>
        <w:t>other characters above 127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rap option causes the filtering</w:t>
        <w:tab/>
        <w:t>to insure that no line</w:t>
      </w:r>
    </w:p>
    <w:p>
      <w:pPr>
        <w:pStyle w:val="PreformattedText"/>
        <w:bidi w:val="0"/>
        <w:jc w:val="left"/>
        <w:rPr/>
      </w:pPr>
      <w:r>
        <w:rPr/>
        <w:tab/>
        <w:t>exceeds</w:t>
        <w:tab/>
        <w:t>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x dump</w:t>
        <w:tab/>
        <w:t>option (D key) causes the filtering to reformat</w:t>
      </w:r>
    </w:p>
    <w:p>
      <w:pPr>
        <w:pStyle w:val="PreformattedText"/>
        <w:bidi w:val="0"/>
        <w:jc w:val="left"/>
        <w:rPr/>
      </w:pPr>
      <w:r>
        <w:rPr/>
        <w:tab/>
        <w:t>the file data into a DEBUG-like</w:t>
        <w:tab/>
        <w:t>display</w:t>
        <w:tab/>
        <w:t>format.</w:t>
        <w:tab/>
        <w:t>The largest</w:t>
      </w:r>
    </w:p>
    <w:p>
      <w:pPr>
        <w:pStyle w:val="PreformattedText"/>
        <w:bidi w:val="0"/>
        <w:jc w:val="left"/>
        <w:rPr/>
      </w:pPr>
      <w:r>
        <w:rPr/>
        <w:tab/>
        <w:t>file that can be "dumped"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EOF control character</w:t>
        <w:tab/>
        <w:t>is ignored in this version.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</w:t>
        <w:tab/>
        <w:t>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beginning with |</w:t>
        <w:tab/>
        <w:t>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3, May 6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4, May 8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5, May 9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6, May 1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7, May 1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8, May 13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89, May 14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90, May 1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5.91, May 19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G, June</w:t>
        <w:tab/>
        <w:t>14, 1986</w:t>
      </w:r>
    </w:p>
    <w:p>
      <w:pPr>
        <w:pStyle w:val="PreformattedText"/>
        <w:bidi w:val="0"/>
        <w:jc w:val="left"/>
        <w:rPr/>
      </w:pPr>
      <w:r>
        <w:rPr/>
        <w:tab/>
        <w:t xml:space="preserve">   - special version called DRLIST for use with</w:t>
        <w:tab/>
        <w:t>BBS Doors or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Version</w:t>
        <w:tab/>
        <w:t>H, July</w:t>
        <w:tab/>
        <w:t>7, 1986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- restrict display to lines 1 through 24 to allow line 25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to</w:t>
        <w:tab/>
        <w:t>be used</w:t>
        <w:tab/>
        <w:t>by communications program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- redisplay only last line when ., are used to change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NSI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ANSI version of DRLIST uses</w:t>
        <w:tab/>
        <w:t>DOS function 21</w:t>
        <w:tab/>
        <w:t>hex for</w:t>
      </w:r>
    </w:p>
    <w:p>
      <w:pPr>
        <w:pStyle w:val="PreformattedText"/>
        <w:bidi w:val="0"/>
        <w:jc w:val="left"/>
        <w:rPr/>
      </w:pPr>
      <w:r>
        <w:rPr/>
        <w:tab/>
        <w:t>all display I/O. This means that the display will be slower,</w:t>
      </w:r>
    </w:p>
    <w:p>
      <w:pPr>
        <w:pStyle w:val="PreformattedText"/>
        <w:bidi w:val="0"/>
        <w:jc w:val="left"/>
        <w:rPr/>
      </w:pPr>
      <w:r>
        <w:rPr/>
        <w:tab/>
        <w:t>but it also means that ANSI escape squences can</w:t>
        <w:tab/>
        <w:t>be displayed,</w:t>
      </w:r>
    </w:p>
    <w:p>
      <w:pPr>
        <w:pStyle w:val="PreformattedText"/>
        <w:bidi w:val="0"/>
        <w:jc w:val="left"/>
        <w:rPr/>
      </w:pPr>
      <w:r>
        <w:rPr/>
        <w:tab/>
        <w:t>and that DRLIST</w:t>
        <w:tab/>
        <w:t>can be used by a remote</w:t>
        <w:tab/>
        <w:t>computer via the CTTY</w:t>
      </w:r>
    </w:p>
    <w:p>
      <w:pPr>
        <w:pStyle w:val="PreformattedText"/>
        <w:bidi w:val="0"/>
        <w:jc w:val="left"/>
        <w:rPr/>
      </w:pPr>
      <w:r>
        <w:rPr/>
        <w:tab/>
        <w:t>or BBS DOOR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</w:t>
        <w:tab/>
        <w:t>of function keys, e.g. F1, and the cursor positioning</w:t>
      </w:r>
    </w:p>
    <w:p>
      <w:pPr>
        <w:pStyle w:val="PreformattedText"/>
        <w:bidi w:val="0"/>
        <w:jc w:val="left"/>
        <w:rPr/>
      </w:pPr>
      <w:r>
        <w:rPr/>
        <w:tab/>
        <w:t>keys are not supported by all DOS environments or communications</w:t>
      </w:r>
    </w:p>
    <w:p>
      <w:pPr>
        <w:pStyle w:val="PreformattedText"/>
        <w:bidi w:val="0"/>
        <w:jc w:val="left"/>
        <w:rPr/>
      </w:pPr>
      <w:r>
        <w:rPr/>
        <w:tab/>
        <w:t>programs. Therefore, the cursor</w:t>
        <w:tab/>
        <w:t>positioning keys have been</w:t>
      </w:r>
    </w:p>
    <w:p>
      <w:pPr>
        <w:pStyle w:val="PreformattedText"/>
        <w:bidi w:val="0"/>
        <w:jc w:val="left"/>
        <w:rPr/>
      </w:pPr>
      <w:r>
        <w:rPr/>
        <w:tab/>
        <w:t>redefined to be</w:t>
        <w:tab/>
        <w:t>the numbers over those keys. By</w:t>
        <w:tab/>
        <w:t>setting</w:t>
        <w:tab/>
        <w:t>NumLock</w:t>
      </w:r>
    </w:p>
    <w:p>
      <w:pPr>
        <w:pStyle w:val="PreformattedText"/>
        <w:bidi w:val="0"/>
        <w:jc w:val="left"/>
        <w:rPr/>
      </w:pPr>
      <w:r>
        <w:rPr/>
        <w:tab/>
        <w:t>on, the</w:t>
        <w:tab/>
        <w:t>cursor positioning keys</w:t>
        <w:tab/>
        <w:t>will have effect. For example,</w:t>
      </w:r>
    </w:p>
    <w:p>
      <w:pPr>
        <w:pStyle w:val="PreformattedText"/>
        <w:bidi w:val="0"/>
        <w:jc w:val="left"/>
        <w:rPr/>
      </w:pPr>
      <w:r>
        <w:rPr/>
        <w:tab/>
        <w:t>the PgUp key may not work, but the 9 key will perform the PgUp</w:t>
      </w:r>
    </w:p>
    <w:p>
      <w:pPr>
        <w:pStyle w:val="PreformattedText"/>
        <w:bidi w:val="0"/>
        <w:jc w:val="left"/>
        <w:rPr/>
      </w:pPr>
      <w:r>
        <w:rPr/>
        <w:tab/>
        <w:t>function. The Fn (function) keys have had letters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RLIST</w:t>
        <w:tab/>
        <w:t xml:space="preserve">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NSI.SYS is required. (an equivalent</w:t>
        <w:tab/>
        <w:t>may be used)</w:t>
      </w:r>
    </w:p>
    <w:p>
      <w:pPr>
        <w:pStyle w:val="PreformattedText"/>
        <w:bidi w:val="0"/>
        <w:jc w:val="left"/>
        <w:rPr/>
      </w:pPr>
      <w:r>
        <w:rPr/>
        <w:tab/>
        <w:t xml:space="preserve">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program requires</w:t>
        <w:tab/>
        <w:t>60K bytes of memory. If</w:t>
        <w:tab/>
        <w:t>more memory is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, it is used to store more of the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line number is currently</w:t>
        <w:tab/>
        <w:t>limited</w:t>
        <w:tab/>
        <w:t>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file size is limited to 16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PC-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ten</w:t>
        <w:tab/>
        <w:t>by Vernon Buerg</w:t>
        <w:tab/>
        <w:t>for the</w:t>
        <w:tab/>
        <w:t xml:space="preserve"> IBM PC</w:t>
        <w:tab/>
        <w:t>using DOS 2.0 or</w:t>
      </w:r>
    </w:p>
    <w:p>
      <w:pPr>
        <w:pStyle w:val="PreformattedText"/>
        <w:bidi w:val="0"/>
        <w:jc w:val="left"/>
        <w:rPr/>
      </w:pPr>
      <w:r>
        <w:rPr/>
        <w:tab/>
        <w:t>later, including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LIST is supplied for personal, private use. Feel free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>distribute DRLIST given</w:t>
        <w:tab/>
        <w:t>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shall be supplied in its original,</w:t>
      </w:r>
    </w:p>
    <w:p>
      <w:pPr>
        <w:pStyle w:val="PreformattedText"/>
        <w:bidi w:val="0"/>
        <w:jc w:val="left"/>
        <w:rPr/>
      </w:pPr>
      <w:r>
        <w:rPr/>
        <w:tab/>
        <w:t xml:space="preserve">     unmodified</w:t>
        <w:tab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</w:t>
        <w:tab/>
        <w:t>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mmercial use is</w:t>
        <w:tab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included - or bundled - with</w:t>
      </w:r>
    </w:p>
    <w:p>
      <w:pPr>
        <w:pStyle w:val="PreformattedText"/>
        <w:bidi w:val="0"/>
        <w:jc w:val="left"/>
        <w:rPr/>
      </w:pPr>
      <w:r>
        <w:rPr/>
        <w:tab/>
        <w:t xml:space="preserve">     other goods or services. Exceptions may be</w:t>
        <w:tab/>
        <w:t>granted</w:t>
      </w:r>
    </w:p>
    <w:p>
      <w:pPr>
        <w:pStyle w:val="PreformattedText"/>
        <w:bidi w:val="0"/>
        <w:jc w:val="left"/>
        <w:rPr/>
      </w:pPr>
      <w:r>
        <w:rPr/>
        <w:tab/>
        <w:t xml:space="preserve">     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DRLIST</w:t>
        <w:tab/>
        <w:t>and find it of value, your gift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>any amount ($15</w:t>
        <w:tab/>
        <w:t>suggested) will</w:t>
        <w:tab/>
        <w:t>be greatly appreciated.</w:t>
      </w:r>
    </w:p>
    <w:p>
      <w:pPr>
        <w:pStyle w:val="PreformattedText"/>
        <w:bidi w:val="0"/>
        <w:jc w:val="left"/>
        <w:rPr/>
      </w:pPr>
      <w:r>
        <w:rPr/>
        <w:tab/>
        <w:t>Makes checks payable to</w:t>
        <w:tab/>
        <w:t>Vernon D. Buer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se</w:t>
        <w:tab/>
        <w:t>by corporations</w:t>
        <w:tab/>
        <w:t>and other institutions,</w:t>
        <w:tab/>
        <w:t>please</w:t>
      </w:r>
    </w:p>
    <w:p>
      <w:pPr>
        <w:pStyle w:val="PreformattedText"/>
        <w:bidi w:val="0"/>
        <w:jc w:val="left"/>
        <w:rPr/>
      </w:pPr>
      <w:r>
        <w:rPr/>
        <w:tab/>
        <w:t>contact</w:t>
        <w:tab/>
        <w:t>me at AAI Systems for a</w:t>
        <w:tab/>
        <w:t>sit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456 Lakeshire Drive</w:t>
      </w:r>
    </w:p>
    <w:p>
      <w:pPr>
        <w:pStyle w:val="PreformattedText"/>
        <w:bidi w:val="0"/>
        <w:jc w:val="left"/>
        <w:rPr/>
      </w:pPr>
      <w:r>
        <w:rPr/>
        <w:tab/>
        <w:tab/>
        <w:t>Daly City, CA 94015-4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 (415) 994-2944 (VOR BBS)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